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autoSpaceDE w:val="true"/>
        <w:rPr>
          <w:rFonts w:ascii="Arial Black" w:hAnsi="Arial Black" w:cs="Arial Black"/>
          <w:b/>
          <w:b/>
          <w:bCs/>
          <w:sz w:val="20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20"/>
          <w:u w:val="single"/>
          <w:lang w:val="en-US" w:eastAsia="en-US"/>
        </w:rPr>
        <w:object w:dxaOrig="1536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-18pt;width:61.2pt;height:6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422062" r:id="rId2"/>
        </w:objec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1940</wp:posOffset>
                </wp:positionH>
                <wp:positionV relativeFrom="paragraph">
                  <wp:posOffset>167640</wp:posOffset>
                </wp:positionV>
                <wp:extent cx="196596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nstructive 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9.6pt;mso-wrap-distance-left:9.05pt;mso-wrap-distance-right:9.05pt;mso-wrap-distance-top:0pt;mso-wrap-distance-bottom:0pt;margin-top:13.2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onstructive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b w:val="false"/>
          <w:bCs w:val="false"/>
          <w:u w:val="single"/>
        </w:rPr>
        <w:t>Job references – Nitowrap EP(CF) and Nitowrap EP(GF)</w:t>
      </w:r>
    </w:p>
    <w:p>
      <w:pPr>
        <w:pStyle w:val="Normal"/>
        <w:rPr>
          <w:rFonts w:ascii="Arial Black" w:hAnsi="Arial Black" w:eastAsia="Arial Black" w:cs="Arial Black"/>
          <w:u w:val="single"/>
        </w:rPr>
      </w:pPr>
      <w:r>
        <w:rPr>
          <w:rFonts w:eastAsia="Arial Black" w:cs="Arial Black" w:ascii="Arial Black" w:hAnsi="Arial Black"/>
          <w:u w:val="single"/>
        </w:rPr>
        <w:t xml:space="preserve">  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72"/>
      </w:tblGrid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Labs, Bangalor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am Complex, Bangalor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ranam Bridge repairs, Tamil Nadu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es Breweries, Rajastha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jarat ambuja Cements, Himachal Prades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9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PCL Chimney, Andhra Prades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towrap EP(G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lore Airport, Mangalor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towrap EP(G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ur Hospital, Tamil Nadu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towrap EP(GF)</w:t>
            </w:r>
          </w:p>
        </w:tc>
      </w:tr>
      <w:tr>
        <w:trPr>
          <w:trHeight w:val="39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 Mill Complex, Gujara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G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ark, Bangalor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G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utan Ferro Alloys, Bhutan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G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Pharmaceuticals, Gujara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G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 Chemicals Ltd., Gujara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G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 Corporation Projects, Maharashtr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G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baxy Laboratories, Madhya Prades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G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2 Tech Park, Bangalor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tex Dharmachem, Bangalor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S Chimney, Faridabad, Delh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G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I, Chenna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l Plaza, Delh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ja Tech Park, Hyderaba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pur Tunnel, Nagpu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PT, Navi Mumba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G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mundry Railway Bridg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 Lake City Building, Kolka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  <w:tr>
        <w:trPr>
          <w:trHeight w:val="37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pacing w:lineRule="auto" w:line="36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COT, Chenna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owrap EP(CF)</w:t>
            </w:r>
          </w:p>
        </w:tc>
      </w:tr>
    </w:tbl>
    <w:p>
      <w:pPr>
        <w:pStyle w:val="DefaultText"/>
        <w:autoSpaceDE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17:00Z</dcterms:created>
  <dc:creator>administrator</dc:creator>
  <dc:description/>
  <cp:keywords/>
  <dc:language>en-US</dc:language>
  <cp:lastModifiedBy>JMH Group</cp:lastModifiedBy>
  <cp:lastPrinted>2004-05-15T10:05:00Z</cp:lastPrinted>
  <dcterms:modified xsi:type="dcterms:W3CDTF">2009-06-25T12:04:00Z</dcterms:modified>
  <cp:revision>8</cp:revision>
  <dc:subject/>
  <dc:title/>
</cp:coreProperties>
</file>